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articipating in the short-term study abroad program at [Destination/University] for [specific 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Major/Field of Study] student at [Your Institution], I am eager to enhance my academic and cultural experiences through this opportunity. The program's focus on [specific subjects or topics] aligns perfectly with my career goals and personal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[mention any specific courses, projects, or experiences related to the program]. I believe that immersing myself in [Destination's culture or setting] will enrich my understanding and contribute to my academic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learn and grow through this exception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