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ubmit my application for the scholarship to support my studies in [Program Name] at [University Name] for the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student at XYZ University/working at XYZ Company] and I am passionate about [briefly describe your field of study or career goals]. I have consistently [mention any relevant achievements, such as GPA, awards, or projects] and have been involved in [mention any extra-curricular activities, volunteer work, or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help, e.g., cover tuition, living expenses], allowing me to focus entirely on my studies and research. Additionally, it will enable me to [mention any long-term goals or contributions you hope to make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required documents, such as transcripts, letters of recommendation, CV] for your review. I appreciate your consideration of my application and would be grateful for the opportunity to contribute to [Universit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advance my academic and professional aspirations throug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