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ental Consent for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the legal guardian of [Child's Full Name], born on [Child's Date of Birth]. I hereby give my consent for my child to travel abroad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rip, [Child's Name] will be accompanied by [Accompanying Adult's Name] who can be reached at [Accompanying Adult's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risks involved and release any liability to the accompanying adult and any related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my government-issued ID and [Child's Name]'s birth certificate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