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edical Treatment A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pproval for medical treatment abroad due to [briefly explain the medical condition and reason f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ulting with my local healthcare providers, it has been recommended that I seek treatment at [Name of the Hospital/Clinic] in [Country/City] because [explanation of why this facility is chosen, e.g., specialized treatment, advanced technology, expert do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atment I am seeking includes [provide specific details about the treatment and any necessary procedures]. I have attached the relevant medical documents and recommendations from my physicia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in facilitating this treatment, including any necessary approvals, travel arrangements, and financial assistance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and support in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