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participating in the language study abroad program at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your current academic pursu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your motivation for studying abroad and how it aligns with you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Highlight any relevant skills or experiences that make you a suitable candi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onclude with your enthusiasm for the program and any additional information you can provi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suitability for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