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 as discussed in your offer letter dated [Date of Offer Letter]. I am excited about the opportunity to join your team and contribute to [specific project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start date as [Start Date] and I have reviewed the terms and conditions outlined in the offer. I appreciate the support regarding [mention any relocation assistance, work permit, etc.], which will help facilitate my move to [Country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amazing opportunity. I look forward to working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