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/Organization Name] in [Location] as advertised on [where you found the internship listing]. I am currently a [Your Year, e.g., "junior"] at [Your University], majoring in [Your Major], and I am eager to gain practical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company/organization or project] because [reason]. My background in [relevant experience, coursework, or skills] has equipped me with [specific skills or knowledge that relate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any relevant projects, volunteer work, or experiences] has prepared me well for the challenges of this internship. I am excited about the opportunity to contribute to [Company/Organization Name] and learn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