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our family will be relocating to [New Country/City] due to [reason for relocation]. This decision was not made lightly, but we believe it will be a positive change for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is new adventure and the opportunities that await us. We will be moving on [Moving Date] and plan to settle in [specific area or neighborhoo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touch, as we would love to share our experiences and updates from abroad. Our new contact information will be [provide new contact details if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mily Members'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