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atriate Assignment Ab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rest in the expatriate assignment opportunity in [Destination Country/City]. After careful consideration and discussion with my family, I believe that this opportunity aligns perfectly with my professional goals and our personal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 and am confident that my skills in [specific skills or experiences relevant to the assignment] will contribute positively to [Company's Name] during this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location process may come with challenges, but I am eager to immerse myself in [Destination Country's] culture and work environment, and I am fully committed to making this a successful venture for both myself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we could arrange a meeting to discuss this opportunity further. Thank you for considering my application for this exci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