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exchange student program at [Host School/Organization Name] for the upcoming [semester/year]. I am currently a [your grade/year] student at [Your School Name], and I am excited about the opportunity to experience a different culture and enhance my education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motivations for wanting to participate in the exchange program. Discuss your interest in the host country, and any specific academic or cultural interest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articipating in this exchange program will not only broaden my horizons but will also allow me to contribute positively to your school community. [Mention any relevant skills or experiences that would make you a good candidate for the exchan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participation in this life-changing experience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