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upcoming business trip abroad scheduled for [trip dates] to [destination]. The purpose of this trip is to [briefly state the purpose, e.g., attend a conference, meet with clients, or explore new market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there, I will be [briefly outline activities planned, e.g., attending meetings, participating in workshops, etc.]. I believe this trip will be beneficial for [mention any expected outcomes or benefits for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vailable via email or phone throughout the trip and will ensure that all responsibilities are managed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etails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