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Engagement for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itiate the audit process for the fiscal year ending [Fiscal Year End Date] for [Company/Organization Name]. Our firm, [Your Firm's Name], is committed to ensuring a thorough and efficient audit that meets the regulatory requirements and provides valuable insights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audit, we kindly request the following documents a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/Inform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/Inform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/Inform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onduct the audit from [Start Date] to [End Date], and we will ensure to minimize any disruption to your operations. We appreciate your cooperation and commitment to this process and are looking forward to working closely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rm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