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to attend the [Conference Name] scheduled to take place from [Start Date] to [End Date] in [Location]. This conference will provide valuable opportunities for professional development, networking, and insights into the latest advancements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event will benefit both my personal growth and our organization by [explain how it will benefit your work or organization]. The conference features keynote speakers, workshops, and sessions that focus on [specific topics relevant to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for attending the conference, including registration, travel, and accommodation, is [provide total amount]. I am prepared to [mention any funding assistance you may be provid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's a formal application process I should follow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