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with [Department/Agenc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with [Department/Agency Name] and am grateful for the experience and support I've received. I am committed to ensuring a smooth transition and will do everything possible to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guidance and support provided to me during my tenure. I look forward to staying in touch and wish the department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