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Governm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[specific information, action, or assistance] from [Name of Governm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why it is important. Include any relevant details or context that will help the recipient understand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prompt response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