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matter at hand. Include any necessary specifics, background information, or context to support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[state your request or action you would like taken]. Please let me know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