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or purpose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/body of the email, providing necessary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 or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