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olicy Memo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 /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 /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Brief Description of the Policy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the policy issue and its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context and background information regard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key points, data, and arguments related to the policy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pros and cons of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outline specific recommendations fo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y the recommendations based o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the main points and reiterate the importance of address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any sources or data cited in the 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endices (if necessary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y additional data, charts, or information that supports the me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