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Agency/Department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MEMORANDUM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O:** 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ROM:**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BJECT:** [Subject of the Memo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state the purpose of the memo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ackgroun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y necessary background information related to the subje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tai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utline the main points, findings, or instructions that the memo address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/Action Item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mmarize your main message and any required action from the recipi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ttachm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ist any attached documents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c:** [Names of others who should receive a copy, if necessar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