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correspondenc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necessary details, supporting information, or context related to the purpose. Use formal language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ppreciation, or include a call to action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Agen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