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Logo of the Public Secto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ame of the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Lin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Lin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 UR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outlining the purpose of the communication, relevant information, and any requests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