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background in [Your Field/Experience], and a strong commitment to public service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kills in [mention relevant skills or experience], which align closely with the requirements of this position. I have successfully [mention any relevant achievements or responsibilities], demonstrating my ability to [related job du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pecific reasons related to the agency or job description]. I am eager to contribute to [mention a goal or project related to the role] and help achieve the objectives of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benefi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