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departmental Commun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ssage 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: Provide detailed information or request related to the subject. Include relevant data, context, and any necessary details to support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the key points and specify any action required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Other Relevant Departments or Individu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[List of any attached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