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partment/Agenc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Department/Agenc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necessary details, background information, or context related to the purpose of the letter. Be factual and maintain a profession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y action required, express gratitude, or provide further contact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