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overnment Employee Communication Standard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 Government Employee Communication Standard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Purpo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ine the purpose of communication standards within the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Scop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ntify which employees and departments the standards appl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Communication Principl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fession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Internal Commun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idelines for emails, memos, and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equency of updates and reporting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External Commun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ocols for interacting with the public, media, and other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of official social media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Cultural and Inclusivity Consider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idelines for inclusiv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ideration of diverse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Confidentiality and Privac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ndards for sharing sensit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iance with data protection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8. Feedback Mechanis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cess for providing and receiving feedback on communication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9. Training and Resour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vailable training programs for improving communication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ed resources an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0. Review and Updat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equency of review for the communicatio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cess for making updates to the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1. Acknowledg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ment of understanding and adherence to the communication standards by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