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. Include any necessary context, data, or referenc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pecify any requ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