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overnmental Uni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, e.g., upcoming policy changes, schedule adjustments, etc.]. This notification is in accordance with [relevant policy or regu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the notification, including dates, expectations, or necessary actions from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Contact person's name, title, and contact information] if you have any questions or require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overnmental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