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i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our compliance with [specific regulation, policy, or requirement] as outlined in [reference to applicable law or guide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rief introduction of your organization and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lianc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overview of how your organization meets the necessa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documents or evidence attached that supports your compliance claim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mmary statement reaffirming your commitment to comply with all applicabl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, title, and contact information for any follow-up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acknowledgment of our compliance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