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information or details supporting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Mention any actions you desire from the recipient or any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