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the matter at hand, including any relevant details, data, or requests. Use bullet points or numbered lists for clarit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express any requests or actions needed, and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