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n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n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enerous contribution of [$Amount] received on [Date of Donation]. Your support is invaluable to our mission to [briefly describe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receipt for your donation. Please retain it for your tax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 of Do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Specific program or general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incerely grateful for your commitment to [Organization's Name]. Your contribution allows us to continue our important work and make a meaningful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