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us donation of [Amount] made on [Date] to [Your Organization's Name]. Your support is vital to our mission and helps us [briefly describe what the donation will support, e.g., provide resources, assist comm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receipt for tax purposes. Please keep i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na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on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 (if applicable):**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eply appreciate your commitment to [mention specific cause or mission]. Your contribution allows us to continue our work and make a differ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[Your Organization's Tax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