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thank you for your generous donation of [donation amount or item description] made on [date of donation]. Your support plays a crucial role in helping us achieve our mission to [brief description of the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ceipt for your donation. Please retain this letter for your tax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a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onation: [Descrip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is a registered 501(c)(3) nonprofit organization. Our tax identification number is [E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appreciate your commitment to [mention the cause or mission] and look forward to keeping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