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[Your Organization's Name], I would like to extend our heartfelt gratitude for your generous contribution of [specific amount or item donated]. Your support is invaluable to our mission of [briefly outline mission or purpose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our generosity, we are able to [describe how the donation will be used or its impact]. Your commitment to [specific cause or community] makes a profound difference in the lives of those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keep you updated on our progress and the positive changes your donation fosters. Please feel free to reach out to us at [contact information] if you would like to get involved further or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your support. We look forward to continuing this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personal note or signature for a more personal touc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