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credibly grateful for your generous donation of [amount] received on [date]. Your support plays a vital role in [briefly explain the purpose or mission of your organization, e.g., helping children in need, supporting medical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ceipt for your contribution. Please keep it for your records as it can be used for tax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or Name: 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or Address: 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mmitment to [specific cause or organization mission]. Thanks to your generosity, we can continue to [mention a specific program or project funded by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receipt or wish to learn more about the impact of your donation, please feel free to reach ou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