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n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generous donation of [Donation Amount] on [Donation Date] to [Organization Name]. Your support plays a vital role in helping us [briefly explain purpose or 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receipt for your contribution, which is tax-deductible to the extent allowed by la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, please feel free to contact us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generosit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