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Organization's Name], I would like to extend our heartfelt gratitude for your generous donation made on [Date of Donation]. Your contribution of [Amount Donated or Description of Donation] is immensely appreciated and will significantly impact our efforts toward [Brief Description of Purpose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your official receipt for your donation, which is tax-deductible under IRS regulations. Please keep this documen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n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 Don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on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Description of Do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for your support and commitment to our mission. Should you have any questions, please feel free to contact us at [Your Organization's Phone Number] or [Your Organization's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