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eply grateful for your generous donation of [amount] on [date] to [Your Organization's Name]. Your support plays a crucial role in helping us [briefly describe the miss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your official receipt for your contribution. Your donation is tax-deductible to the extent permitt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ID (if applicable):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commitment to [Your Organization's Mission]. Together, we are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