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-Profit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Non-Profit Organization's Name], I would like to extend our heartfelt thanks for your generous donation of [amount] received on [date of donation]. Your support plays a crucial role in helping us achieve our mission of [brief description of your organization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ibution is a tax-deductible donation and serves as your receipt for your records. Our federal tax ID number is [EI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are incredibly grateful for your support. Together, we can make a significant impact on the [specific cause or community you ser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-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