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enerous support of [Organization Name]. We are grateful for your recurring donation of [Amount] scheduled for [Frequency] (e.g., monthly, quarterly). Your contributions are vital in helping us achieve our mission of [brief description of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eipt for your donation. As of [Date of Last Donation], your total contributions for the year amount to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update on how donations are being utilized or current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makes a difference. If you have any questions or need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Tax Information or EIN for tax deduction purpos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