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n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we have received your generous donation of [amount] on [date of donation]. Your support enables us to continue our mission of [briefly state the purpose or mission of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 will be used to [describe how the donation will be used or its impact]. We are truly grateful for your support and commitment to making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receipt for your records. Should you have any questions or need further assistance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genero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