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[Your Organization's Name], we extend our heartfelt gratitude for your generous donation of [amount] on [date of donation]. Your support plays a crucial role in helping us [briefly describe the mission or specific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your official receipt for tax purposes. Please keep it for your records, as we are a registered 501(c)(3) organization. Your contribution will make a significant impact in our community, and we are truly grateful for your commitment to our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We look forward to keeping you updated on our progress and hope to see you at our upcoming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