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donation of [Amount] on [Date of Donation]. Your support helps us [briefly describe what the donation will help accomplis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donation, which is tax-deductible under IRS regulations. Please retain this letter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Do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ference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ank you for your support and commitment to [Your Nonprofit's Mission]. We couldn't do it without donors lik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onprofit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