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's Name], I would like to extend our heartfelt gratitude for your generous donation of [Amount] received on [Date of Donation]. Your support is invaluable to us and plays a crucial role in furthering our mission to [Briefly describe the mission or purpos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o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ash/Credit Card/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Donation: [If specific, state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[501(c)(3) / your organization's tax status] charitable organization, your donation is tax-deductible to the extent permitted by law. Our Tax ID number is [EIN/Tax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support. Together, we can make a difference in the lives of those we serve. If you have any questions or need further assistance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promotional or upcoming events related to the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