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n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no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Don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generous support in [Year]. We are grateful for your contribution of [Donation Amount], received on [Donation Date]. Your support helps us [brief statement on how the donation is us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serves as a receipt for your donation. Our tax ID number is [Tax ID Number]. Please retain this for your recor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commitment to our mi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Website URL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