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n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[Your Organization's Name], we would like to express our heartfelt gratitude for your generous in-kind donation of [description of the item(s) donated] received on [date of donation]. Your support plays a crucial role in helping us fulfill our mission of [brief description of your organization's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Item(s): [List item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ue of Donation: [Estimated fair market valu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ona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[Your Organization's Name] is a registered 501(c)(3) nonprofit organization, and your donation may be tax-deductible. We encourage you to consult with your tax advisor regarding the deductibility of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ank you for your kindness and support. If you have any questions, feel free to contact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Tax 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