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us donation of $[amount] made on [Donation Date]. Your support is vital to our mission and helps us [briefly describe what the donation will support or accomplis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your official receipt for tax purposes. Please keep i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atio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ation Date: [Don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-Exempt Status: [Your Organization's Name] is a 501(c)(3) non-profit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Notes or Information about Upcoming Ev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