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generous donation of [$amount] received on [date]. Your support is vital to our mission at [Your Organization's Name], and we sincerely appreciate your commitment to helping us [briefly state purpose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receipt for your donation. Please keep it for your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 brief impact statement or mention specific ways the donation will be us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information, please feel fre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us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