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enerous contribution of [amount] received on [date]. Your support is vital to our mission and helps us to [brief description of how the don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eipt for your tax-deductible donation. Please keep i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is a registered 501(c)(3) nonprofit organization, and your donation is tax-deductible to the fullest extent allowed by law. Our tax identification number is [E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f you have any questions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