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School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child, [Child's Full Name], from [School Name], effective [Last Date of Atten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various factors have led us to this conclusion, including [briefly state reasons, if comfortable, e.g., relocation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forms or procedures we need to complete as part of the withdrawal process. We appreciate the education and support that [Child's Name] has received during their time at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